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136/12- pročišćeni tekst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 13. sjednici održanoj 19.12.2014. godine  donosi :</w:t>
      </w:r>
      <w:r>
        <w:rPr>
          <w:i/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AMA  I  DOPUNAMA  PRORAČUNA  (IV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4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romjene gospodarskih kretanja, izvanrednih nepredviđenih  okolnosti   Proračun  Općine Šandrovac za 2014 g.  mijenja se  i  utvrđuje  kako slijedi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77.9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311.8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166.116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77.9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311.8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166.116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/>
      </w:pPr>
      <w:r>
        <w:rPr>
          <w:sz w:val="22"/>
          <w:szCs w:val="22"/>
        </w:rPr>
        <w:t>se kako slijed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1"/>
        </w:rPr>
        <w:t>PRIHODI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2979"/>
        <w:gridCol w:w="1440"/>
        <w:gridCol w:w="1440"/>
        <w:gridCol w:w="1371"/>
        <w:gridCol w:w="69"/>
      </w:tblGrid>
      <w:tr>
        <w:trPr>
          <w:trHeight w:val="7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za 2014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ez na dohodak od nesamostalnog  rada i drugih. djel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5.00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doh.od fizičkih 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doh od obrta i sl.zan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doh.od povr.djel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.na doh.od imov. I imov. 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 xml:space="preserve">UKUPNO:       611                                              1.150.000.                       0.             1.150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 51.000.                          0.                 5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7"/>
        <w:gridCol w:w="2979"/>
        <w:gridCol w:w="1440"/>
        <w:gridCol w:w="1440"/>
        <w:gridCol w:w="1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 20.000.                         0.                  20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4.0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.064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apitalne potpore iz  županijskog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7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Fond za zaštitu okoliša i energet. učinkovitosti- FZOEU/ izmjena stolarij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1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   360.000.          -     88.936.                  271.064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16"/>
        <w:gridCol w:w="1416"/>
        <w:gridCol w:w="1416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ostalih subjekata unutar opće drž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tpore – Erste ba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ARSTVO TURIZMA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za razvoj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reg.razvoja i fondov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no ku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300.000.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no ku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:  634                                                 430.000.          -   430.000.                         0.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ozita  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641                                                     1.000.          -          500.                     500.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19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ncesija za auto-taxi  prije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19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ncesija za dimnjačarsk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47.8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466.4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81.36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2.365.820.         -    274.460.           2.091.360.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19"/>
        <w:gridCol w:w="1276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3.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  <w:r>
        <w:rPr>
          <w:b/>
          <w:sz w:val="20"/>
          <w:szCs w:val="15"/>
        </w:rPr>
        <w:tab/>
        <w:t xml:space="preserve">     5.000.         +      3.500.                   8.500.       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3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98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za pot.zapošlj.-str. Os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85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za poticaje – Javni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61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omenuti prih.- u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.7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zadržavanje nezak. izgrađenih zgrada u pros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35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ate od prodaje starog crij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po Ug./ Komunalije d.o.o Č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17.6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652                                              323.000.        -  106.250.                 216.750.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856"/>
        <w:gridCol w:w="1358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5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5.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priklj.na plin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.7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85.700.         -       2.700.                383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nacije mještana- Slavoni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22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nacija Ina naftaplin d.d./baz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18.222.          +     15.000.                33.222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711                                               50.000.          +     10.000.                60.000.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građevinskih objeka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89.000.          +        7.000.                 96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6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krediti i zajmovi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 - kratkoroč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555.5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5.53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842                                                         0.        +    555.530.              555.53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6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Rezultat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šak prihoda poslovanja - prenes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9.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9.19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92                                               229.190.                           0.              229.19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</w:t>
      </w:r>
      <w:r>
        <w:rPr>
          <w:b/>
          <w:sz w:val="20"/>
          <w:szCs w:val="15"/>
        </w:rPr>
        <w:t>Plan  2014.          Izmjena              Novi plan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15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77.93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311.8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5.166.116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4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I</w:t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plać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za zaposlene (brut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22.4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2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475.000.         -      22.400.              452.600.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</w:t>
      </w:r>
      <w:r>
        <w:rPr/>
        <w:t xml:space="preserve">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.2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.8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3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313 :                                                    90.000.         -       15.200.                  74.800.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</w:t>
      </w:r>
      <w:r>
        <w:rPr/>
        <w:t xml:space="preserve">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6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4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9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u slučaju smrti u obite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.za kor.os.auta u službene 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 321 :                                                   27.500.         +       8.300.                   35.8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18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enzin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5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azen GRADINA- uređenje sanitarnog čv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61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9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</w:t>
            </w:r>
            <w:r>
              <w:rPr>
                <w:sz w:val="20"/>
                <w:szCs w:val="15"/>
              </w:rPr>
              <w:t>-      35.9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itni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322         :                                      533.400.          -    189.900.                 343.5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sz w:val="20"/>
          <w:szCs w:val="15"/>
        </w:rPr>
        <w:t>-5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"/>
        <w:gridCol w:w="916"/>
        <w:gridCol w:w="40"/>
        <w:gridCol w:w="2683"/>
        <w:gridCol w:w="33"/>
        <w:gridCol w:w="1522"/>
        <w:gridCol w:w="26"/>
        <w:gridCol w:w="1524"/>
        <w:gridCol w:w="13"/>
        <w:gridCol w:w="1537"/>
      </w:tblGrid>
      <w:tr>
        <w:trPr>
          <w:trHeight w:val="3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, telefaxa i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mobilnih aparat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đenje na  grobljima-asfal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avanja oprem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6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7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6.7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7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1.3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3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.naknada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odvjetnika i pravnog savjetovan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8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egalizacije objekata u vl.općin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stale intelekt.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.plan Općine Šandrova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ičke, tiskarske i usluge  uvezivanj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.8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sl.voz., parkiranje i cestarin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2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vagara /20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3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3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:  323                                              815.270.         +        69.600.                884.870.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. za stručno osposobljav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laća djel.na Javnim radovi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24 :                                                   22.000.                            0.                  22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9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 za M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 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3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 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.nesp. rashodi poslovan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automob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1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org.i posj.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za Etno kuć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</w:t>
            </w:r>
            <w:r>
              <w:rPr>
                <w:sz w:val="20"/>
                <w:szCs w:val="15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vrat neutrošenih sredstav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 Ind.zonu/ Drž.proraču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.3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 xml:space="preserve">UKUPNO  329                                                  297.300.         -          47.350.                249.950.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2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na zajmove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i pozajmice od ba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22.8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8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42                                                    28.000.        +          22.800.                  50.800.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k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78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2.8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  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Žalbeni postupci /</w:t>
            </w:r>
            <w:r>
              <w:rPr>
                <w:sz w:val="16"/>
                <w:szCs w:val="16"/>
              </w:rPr>
              <w:t>javna naba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3.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3.400. 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6.780.         +         18.020.                  24.800.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. - Šandroprom .(škola plivanj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 2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51                                                       5.000.         -              200.                    4.800.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701"/>
        <w:gridCol w:w="1418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obrtnicima i poduzetnicima izvan javnog sektor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. Obrtnicima i poduze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52                                                         5.000.        -          5.000.                           0.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1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2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5.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14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Jednokratna novčana pomoć - stud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. učeničkog prijev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. Školske kuhi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 372 :                                               125.000.        +        13.214.                138.214.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ZA STARE I NEMO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don.vjerskim zajednic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D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8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  L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bolovna udr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vinogradara-O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umirovlje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branitelja (Klub“Jozo Petak“ i PTSP Šandrovac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čka udruga „KONJI VRANI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 sportu :   ŠN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k.pomoći korisnicima Doma za starije .i nemoć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5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8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k.pom. za smještaj korisnika Doma za starije i nemoćne -darov.nekr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1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arovi za sv.Nikolu / 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6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tacije za poplave u Slavoni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222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81 :                                                   586.282.          -        54.000.                 532.282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804"/>
        <w:gridCol w:w="157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 (prijenosi za Šandropro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42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alne donacije Osnovnom školstv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82    :                                             310.000           -       45.500.                 264.5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"/>
        <w:gridCol w:w="900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11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Zemljište  za potrebe opć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5"/>
              </w:rPr>
              <w:t>15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5.000.</w:t>
            </w:r>
          </w:p>
        </w:tc>
      </w:tr>
    </w:tbl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 </w:t>
      </w:r>
      <w:r>
        <w:rPr>
          <w:szCs w:val="15"/>
        </w:rPr>
        <w:t xml:space="preserve">UKUPNO  411  :                                              15.000.                             0.                  15.000.              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660"/>
        <w:gridCol w:w="158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zgrada –stolarija(FZOEU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lifta- Dom za stare i nemoć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30.4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2.6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3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ijska z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3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7.2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.5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Bilog.konj.sta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VODOVOD  II  FAZA  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priključ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4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– kanalizacija i os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64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Lovački 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konstrukcija-ribička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:                                      1.309.700.          -        48.200.              1.261.50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8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2844"/>
        <w:gridCol w:w="1580"/>
        <w:gridCol w:w="1572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uredsk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3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hinjska oprema za domo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 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:  422     :                                         24.500.        -           16.000.                     8.500.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"/>
        <w:gridCol w:w="3713"/>
        <w:gridCol w:w="1530"/>
        <w:gridCol w:w="1515"/>
        <w:gridCol w:w="15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42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sz w:val="20"/>
                <w:szCs w:val="15"/>
              </w:rPr>
              <w:t>Otplata pozajm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802.20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802.200.</w:t>
            </w:r>
          </w:p>
        </w:tc>
      </w:tr>
    </w:tbl>
    <w:p>
      <w:pPr>
        <w:pStyle w:val="Opisslike"/>
        <w:rPr/>
      </w:pPr>
      <w:r>
        <w:rPr>
          <w:szCs w:val="15"/>
        </w:rPr>
        <w:t xml:space="preserve">                                </w:t>
      </w:r>
      <w:r>
        <w:rPr>
          <w:szCs w:val="15"/>
        </w:rPr>
        <w:t xml:space="preserve">UKUPNO  542  :                                              802.200.                           0 .               802.200.                                      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 xml:space="preserve">Plan 2014.            Izmjene            Novi plan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470"/>
        <w:gridCol w:w="14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77.9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311.8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66.116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9.7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884.3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.396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1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movi                            -skupina       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       555.5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3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i višak iz 2013.   – skupina  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9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skupina  6+7+8+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77.9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   311.8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5.166.11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6.5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247.6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8.916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64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e zajma -     skupina 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2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KUPNO RASHODI : skupina 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477.9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        311.8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66.11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V. izmjenama i dopunama  Proračuna Općine Šandrovac za 2014. godinu mijenjaju  se  i Programi Općine Šandrovac  za 2014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V. Izmjene i dopune Proračuna Općine Šandrovac stupaju na snagu osmog dana  donošenja i  objavit će se  u „Općinskom glasniku Općine Šandrovac“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4-01/21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RBROJ:2123-05-01-14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: 19.12.2014.           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4:00Z</dcterms:created>
  <dc:creator>Dajana</dc:creator>
  <dc:description/>
  <cp:keywords/>
  <dc:language>en-US</dc:language>
  <cp:lastModifiedBy>Danijel</cp:lastModifiedBy>
  <cp:lastPrinted>2014-12-22T11:50:00Z</cp:lastPrinted>
  <dcterms:modified xsi:type="dcterms:W3CDTF">2015-04-01T10:14:00Z</dcterms:modified>
  <cp:revision>2</cp:revision>
  <dc:subject/>
  <dc:title>                                                                </dc:title>
</cp:coreProperties>
</file>